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各类报告会、研讨会、讲座、论坛、读书会、学术沙龙、集体演讲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审批（备案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010"/>
        <w:gridCol w:w="1782"/>
        <w:gridCol w:w="213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性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学术会议、研讨会、论坛等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报告会、讲座、集体演讲、读书会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线上  □线下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类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仿宋_GB2312;仿宋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校外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境外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校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外与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邀专家、报告人简介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国籍、政治面貌、专业研究方向、主要成就、开展相关报告情况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主题、内容摘要等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活动主题、内容摘要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经费总计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办单位意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方正仿宋_GB2312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记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涉外审核意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报告人如有涉外背景则需填报此栏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合作与交流处（签字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）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学研究部审核意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研究部签字（签字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）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学科建设与发展规划处审核意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科建设与发展规划处</w:t>
            </w:r>
            <w:r>
              <w:rPr>
                <w:rFonts w:ascii="仿宋_GB2312;仿宋" w:hAnsi="仿宋_GB2312;仿宋" w:eastAsia="仿宋_GB2312;仿宋"/>
                <w:sz w:val="24"/>
              </w:rPr>
              <w:t>（签字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）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识形态审核意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党委</w:t>
            </w:r>
            <w:r>
              <w:rPr>
                <w:rFonts w:ascii="仿宋_GB2312;仿宋" w:hAnsi="仿宋_GB2312;仿宋" w:eastAsia="仿宋_GB2312;仿宋"/>
                <w:sz w:val="24"/>
              </w:rPr>
              <w:t>宣传部（签字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）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：拟邀请校外人员，需提供校外人员所在单位同意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2:53Z</dcterms:created>
  <dc:creator>Administrator</dc:creator>
  <dc:description/>
  <dc:language>en-US</dc:language>
  <cp:lastModifiedBy>wbthinkly</cp:lastModifiedBy>
  <dcterms:modified xsi:type="dcterms:W3CDTF">2025-06-25T00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BF5D973A74A7883709FC25ACF17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RlMzMzZjlhY2M3YTFlOGNlZmZlNTA4Y2Y0N2YwY2EiLCJ1c2VySWQiOiI0MzQwNjc0MTQifQ==</vt:lpwstr>
  </property>
</Properties>
</file>